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7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MỤC LỤC HỒ SƠ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ờ bì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Web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LỤC HỒ SƠ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1)..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2)..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Web"/>
                    <w:autoSpaceDE w:val="false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ông số: ..(3)..</w:t>
                  </w:r>
                </w:p>
                <w:p>
                  <w:pPr>
                    <w:pStyle w:val="NormalWeb"/>
                    <w:autoSpaceDE w:val="false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ục lục số: ..(4)..</w:t>
                  </w:r>
                </w:p>
                <w:p>
                  <w:pPr>
                    <w:pStyle w:val="NormalWeb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 trang: ..(5).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Web"/>
                    <w:autoSpaceDE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ời hạn bảo quản:</w:t>
                  </w:r>
                </w:p>
                <w:p>
                  <w:pPr>
                    <w:pStyle w:val="NormalWeb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ĩnh viễn</w:t>
                  </w:r>
                </w:p>
              </w:tc>
            </w:tr>
          </w:tbl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6)..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tên phông hoặc khối tài liệu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Ghi giới hạn thời gian của phông hoặc khối tài liệu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số phông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số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tổng số trang của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Ghi địa danh và thời gian lập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ờ mục lục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dẫn cấu tạo và các chương mục của mục lục hồ sơ, giúp cho việc tra tìm được dễ dàng, thuận tiện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Lời nói đầu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những đặc điểm chủ yếu của mục lục hồ sơ, như: Khái quát lịch sử đơn vị hình thành phông, lịch sử phông; đặc điểm chủ yếu của tài liệu được thống kê trong mục lục hồ sơ (thành phần, thời gian, tình trạng vật lý...); khái quát phương án phân loại tài liệu và hệ thống hoá hồ sơ (đơn vị bảo quản) trong mục lục hồ sơ; khái quát nội dung tài liệu trong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Bảng chữ viết tắt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thích rõ tất cả những chữ viết tắt trong mục lục hồ sơ để tạo điều kiện thuận tiện cho việc tra cứu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hữ viết tắt được sắp xếp theo vần chữ cái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Bảng kê hồ sơ (đơn vị bảo quả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20"/>
        <w:gridCol w:w="3280"/>
        <w:gridCol w:w="1286"/>
        <w:gridCol w:w="763"/>
        <w:gridCol w:w="740"/>
        <w:gridCol w:w="722"/>
        <w:gridCol w:w="798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ặp (hộp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(đơn vị bảo quản)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ó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à tên hồ sơ (đơn vị bảo quản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ắt đầu và kết thúc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ng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ài liệu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bảo quản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1)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2).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3).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4).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5).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6)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7).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8)..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số cặp (hộp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số hồ sơ (đơn vị bảo quản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tên các nhóm lớn, nhóm vừa, nhóm nhỏ theo phương án phân loại tài liệu; tên hồ sơ (đơn vị bảo quản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ngày tháng năm bắt đầu và kết thúc của tài liệu trong hồ sơ (đơn vị bảo quản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tổng số trang tài liệu của hồ sơ (đơn vị bảo quản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Ghi tổng số tài liệu của hồ sơ (đơn vị bảo quản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Ghi thời hạn bảo quản của hồ sơ (đơn vị bảo quản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Ghi chú thích, lưu ý (nếu có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Chứng từ kết thúc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từ kết thúc viết vào cuối mục lục hồ sơ, như sau: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TỪ KẾT THÚC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lục hồ sơ này gồm có..(1).. hồ sơ (đơn vị bảo quản) (bằng chữ...), được đánh số từ 01 đến..(2)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ùng số: ..(3).. (bằng chữ...)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yết số: ..(4).. (bằng chữ...)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 có..(5).. hồ sơ (đơn vị bảo quản) bảo quản vĩnh viễn và..(6).. hồ sơ (đơn vị bảo quản) bảo quản 70 năm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lục hồ sơ này gồm có..(7).. trang (được đánh số liên tục từ 01 đến ..(8)..).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 tháng... năm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mục lục hồ sơ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tổng số hồ sơ (đơn vị bảo quản) trong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số hồ sơ (đơn vị bảo quản) được đánh cuối cùng trong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các hồ sơ (đơn vị bảo quản) trùng số trong mục lục hồ sơ, nếu không có ghi "Không"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các hồ sơ (đơn vị bảo quản) khuyết số trong mục lục hồ sơ, nếu không có ghi "Không"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 Ghi tổng số hồ sơ (đơn vị bảo quản) bảo quản vĩnh viễn trong mục lục hồ sơ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) Ghi tổng số hồ sơ (đơn vị bảo quản) bảo quản 70 năm trong mục lục hồ sơ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Ghi tổng số trang của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Ghi số trang cuối cùng của mục lục hồ s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5:00Z</dcterms:created>
  <dc:creator>PC</dc:creator>
  <dc:description/>
  <cp:keywords/>
  <dc:language>en-US</dc:language>
  <cp:lastModifiedBy>PC</cp:lastModifiedBy>
  <dcterms:modified xsi:type="dcterms:W3CDTF">2024-08-09T02:26:00Z</dcterms:modified>
  <cp:revision>1</cp:revision>
  <dc:subject/>
  <dc:title/>
</cp:coreProperties>
</file>